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LX-300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ragraph">
                  <wp:posOffset>-261620</wp:posOffset>
                </wp:positionV>
                <wp:extent cx="2792730" cy="1604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2773680" cy="1604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51" t="-17" r="-515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9pt;height:126.35pt;mso-wrap-distance-left:12pt;mso-wrap-distance-right:12pt;mso-wrap-distance-top:12pt;mso-wrap-distance-bottom:12pt;margin-top:-20.6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2773680" cy="1604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51" t="-17" r="-515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160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right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522"/>
        <w:gridCol w:w="6832"/>
      </w:tblGrid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 xml:space="preserve">Matricial de Impacto de  9 agulhas, monocromática ou a cores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pt-PT"/>
              </w:rPr>
              <w:t>(opção)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4 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áxi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ov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Qualidade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64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Prova, 12 cpp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20, 264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 cpp-Mono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; 165, 198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 cpp-Cores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44, 53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 cpp - Mono e a Cores)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Gráf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rácter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40 ppp x 216 ppp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8 x 12 (nº de pontos, em Qualidade)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 BitMap: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Prova, Roman, Sans Serif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tributos: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Condensado, Dupla Largura, Índicies, Expoentes, Negro, Dupla Passagem, Itálico, Cor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 Loc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 KB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aralelo CENTRONICS e Série RS-232C,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c/ detecção automática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rtilha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 utilizadores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Tractor Anterior ou Posterior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serção Manual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de Folhas (50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º Tractor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Contínu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ultivias (contínuo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nvelop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tiquetas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2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2 a 82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0 a 58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5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nº 6 / nº 10)</w:t>
            </w:r>
          </w:p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com tractor inserido)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º de Cópias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Original + 2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Área de Impressã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Contínu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 Máxima: 203,2 mm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: 5,3 ; 9 ; 3 ; 3 mm</w:t>
            </w:r>
          </w:p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: 9 ; 9 ; 13 ; 13 mm 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Largura: 366 mm     Altura: 132 mm     Profundidade: 275 mm      Peso: 4 kg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20 a 240 V ; 30 W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mperatura: 5 a 35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   Humidade Relativa: 30 a 80%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T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beça de Impress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.000 h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00 milhões de impactos/agulha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0 milhões a cores)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itas</w:t>
            </w:r>
          </w:p>
        </w:tc>
        <w:tc>
          <w:tcPr>
            <w:tcW w:w="6832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reta, em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nylon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- 3 x 1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aracteres @ 14 p/C </w:t>
            </w:r>
          </w:p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Cor, em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nylon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0,5 a 1 x 1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aracteres @ 14 p/C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rantia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2522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832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 60950 (TÜV, SEMKO, DEMKO, HEMKO, SETI)</w:t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  <w:r>
        <w:br w:type="page"/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sz w:val="50"/>
          <w:szCs w:val="50"/>
          <w:lang w:val="pt-PT"/>
        </w:rPr>
        <w:t>LX-300</w:t>
      </w:r>
      <w:r>
        <w:rPr>
          <w:rFonts w:eastAsia="Arial" w:cs="Arial" w:ascii="Arial" w:hAnsi="Arial"/>
          <w:sz w:val="40"/>
          <w:szCs w:val="40"/>
          <w:lang w:val="pt-PT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/>
        </w:rPr>
        <w:t>(Código: 100 106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Argumentos Comerciai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ora profissional de entrada de gama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Módulo de cor opcional para impressão a co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nterfaces paralelo e série, de origem, com partilha automática por dois utilizado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Versátil manuseamento de papel: tractor anterior ou posterior e alimentador automático (opcional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xcelente opção para integração em autónomos industriai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Baixo nível de ruído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levado grau de economia e fiabilidade</w:t>
            </w:r>
          </w:p>
          <w:p>
            <w:pPr>
              <w:pStyle w:val="Normal"/>
              <w:widowControl w:val="false"/>
              <w:spacing w:lineRule="exact" w:line="240" w:before="0" w:after="38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Impressora ecológica, de acordo com o Programa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nergy St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0" w:after="38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inel de Controlo</w:t>
      </w:r>
    </w:p>
    <w:p>
      <w:pPr>
        <w:pStyle w:val="Normal"/>
        <w:rPr>
          <w:rFonts w:ascii="Arial" w:hAnsi="Arial" w:eastAsia="Arial" w:cs="Arial"/>
          <w:sz w:val="2"/>
          <w:szCs w:val="24"/>
          <w:lang w:val="pt-PT"/>
        </w:rPr>
      </w:pPr>
      <w:r>
        <w:rPr>
          <w:rFonts w:eastAsia="Arial" w:cs="Arial" w:ascii="Arial" w:hAnsi="Arial"/>
          <w:sz w:val="2"/>
          <w:szCs w:val="24"/>
          <w:lang w:val="pt-PT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774065</wp:posOffset>
                </wp:positionV>
                <wp:extent cx="5952490" cy="11290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5930900" cy="1127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5" t="-38" r="-4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88.9pt;mso-wrap-distance-left:12pt;mso-wrap-distance-right:12pt;mso-wrap-distance-top:12pt;mso-wrap-distance-bottom:12pt;margin-top:60.95pt;mso-position-vertical-relative:text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5930900" cy="1127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5" t="-38" r="-4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uto-test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Premir [LF/FF] e ligar a impressora</w:t>
            </w:r>
          </w:p>
          <w:p>
            <w:pPr>
              <w:pStyle w:val="Normal"/>
              <w:widowControl w:val="false"/>
              <w:spacing w:lineRule="auto" w:line="225" w:before="0" w:after="5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odo de Configur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Premir [Font] e ligar a impressora; configurar com a tecla [Font]</w:t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677"/>
        <w:gridCol w:w="2335"/>
        <w:gridCol w:w="2342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Tractor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46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Alimentador Automático para 50 folhas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0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Suporte para rolo de papel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823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Módulo de Cor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51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423" w:leader="none"/>
              </w:tabs>
              <w:spacing w:lineRule="auto" w:line="225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Fita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eta, em nyl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423" w:leader="none"/>
              </w:tabs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or, em nylon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165 ((#8750)</w:t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158 (#S015073)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vanish/>
          <w:sz w:val="18"/>
          <w:szCs w:val="18"/>
          <w:lang w:val="pt-PT"/>
        </w:rPr>
      </w:pPr>
      <w:r>
        <w:rPr>
          <w:rFonts w:eastAsia="Arial" w:cs="Arial" w:ascii="Arial" w:hAnsi="Arial"/>
          <w:vanish/>
          <w:sz w:val="18"/>
          <w:szCs w:val="18"/>
          <w:lang w:val="pt-PT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5T16:24:00Z</dcterms:created>
  <dc:creator>Miguel Braga</dc:creator>
  <dc:description/>
  <dc:language>en-US</dc:language>
  <cp:lastModifiedBy>Luis Jesus</cp:lastModifiedBy>
  <cp:lastPrinted>1996-07-23T11:15:00Z</cp:lastPrinted>
  <dcterms:modified xsi:type="dcterms:W3CDTF">1996-11-07T13:46:00Z</dcterms:modified>
  <cp:revision>4</cp:revision>
  <dc:subject/>
  <dc:title> </dc:title>
</cp:coreProperties>
</file>